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附件</w:t>
      </w:r>
      <w:r>
        <w:rPr>
          <w:sz w:val="24"/>
          <w:szCs w:val="32"/>
          <w:lang w:val="en-US" w:eastAsia="zh-CN"/>
        </w:rPr>
        <w:t>2.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云南师范大学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西南联合研究生院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年硕士研究生招生专业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75"/>
        <w:gridCol w:w="2550"/>
        <w:gridCol w:w="1318"/>
        <w:gridCol w:w="964"/>
      </w:tblGrid>
      <w:tr>
        <w:trPr>
          <w:trHeight w:val="7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（专业学位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与传播（专业学位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与电子信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术学位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学位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学（学术学位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学（学术学位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学与地理信息系统（学术学位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（专业学位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分子生物学（学术学位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与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学位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环境科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能源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学位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学位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3:22Z</dcterms:created>
  <dc:creator>Administrator</dc:creator>
  <dc:description/>
  <dc:language>en-US</dc:language>
  <cp:lastModifiedBy>曾春</cp:lastModifiedBy>
  <dcterms:modified xsi:type="dcterms:W3CDTF">2024-10-01T06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B639BA38C4677B65381AAC0ADE900_12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