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7.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trike w:val="false"/>
          <w:dstrike w:val="false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Arial" w:eastAsia="仿宋_GB2312"/>
          <w:b/>
          <w:bCs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云南师范大学</w:t>
      </w:r>
      <w:r>
        <w:rPr>
          <w:rFonts w:eastAsia="仿宋_GB2312" w:cs="Arial" w:ascii="仿宋_GB2312" w:hAnsi="仿宋_GB2312"/>
          <w:b/>
          <w:bCs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Arial" w:ascii="仿宋_GB2312" w:hAnsi="仿宋_GB2312"/>
          <w:b/>
          <w:bCs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Arial" w:eastAsia="仿宋_GB2312"/>
          <w:b/>
          <w:bCs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年各研究生培养单位招生工作联系方式</w:t>
      </w:r>
    </w:p>
    <w:tbl>
      <w:tblPr>
        <w:tblW w:w="9334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4270"/>
        <w:gridCol w:w="1286"/>
        <w:gridCol w:w="1982"/>
        <w:gridCol w:w="1136"/>
      </w:tblGrid>
      <w:tr>
        <w:trPr>
          <w:trHeight w:val="42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所码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所名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</w:t>
            </w: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社会学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4292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1186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743458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3852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6591279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71778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129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6745006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文学院国际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41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659547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4348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1206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4149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信息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4116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4108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部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59412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4137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环境科学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4098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谈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659413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954369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教育信息化教育部重点实验室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59129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8:58Z</dcterms:created>
  <dc:creator>Administrator</dc:creator>
  <dc:description/>
  <dc:language>en-US</dc:language>
  <cp:lastModifiedBy>曾春</cp:lastModifiedBy>
  <dcterms:modified xsi:type="dcterms:W3CDTF">2024-10-09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DA9BAD9947B7A6003DED18B6E67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